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  <w:lang w:val="uk-UA"/>
        </w:rPr>
      </w:pPr>
      <w:r>
        <w:rPr>
          <w:b/>
          <w:sz w:val="50"/>
          <w:szCs w:val="50"/>
          <w:lang w:val="uk-UA"/>
        </w:rPr>
        <w:t>Охорона праці та профілактика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  <w:lang w:val="uk-UA"/>
        </w:rPr>
      </w:pPr>
      <w:r>
        <w:rPr>
          <w:b/>
          <w:sz w:val="50"/>
          <w:szCs w:val="50"/>
          <w:lang w:val="uk-UA"/>
        </w:rPr>
        <w:t>травматизму на підприємствах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  <w:lang w:val="uk-UA"/>
        </w:rPr>
      </w:pPr>
      <w:r>
        <w:rPr>
          <w:b/>
          <w:sz w:val="50"/>
          <w:szCs w:val="5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445</wp:posOffset>
            </wp:positionV>
            <wp:extent cx="3849370" cy="296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иколаїв - 20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7657"/>
      </w:tblGrid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.8+37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Бегун, В. В.</w:t>
            </w:r>
            <w:r>
              <w:rPr>
                <w:sz w:val="28"/>
                <w:szCs w:val="28"/>
                <w:lang w:val="uk-UA"/>
              </w:rPr>
              <w:t xml:space="preserve">  Безпека життєдіяльності - освіта та наука [Текст] / В. В. Бегун // Безпека життєдіяльності : Всеукраїнський науково-популярний щомісячний журнал. – 2007. – № 5. – С.13-1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38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Бедрій, Я. І.</w:t>
            </w:r>
            <w:r>
              <w:rPr>
                <w:sz w:val="28"/>
                <w:szCs w:val="28"/>
                <w:lang w:val="uk-UA"/>
              </w:rPr>
              <w:t xml:space="preserve">  Безпека життєдіяльності [Текст] : навч. посібник / Я. І. Бедрій. – К. : Кондор, 2009. – 286 с. + CD-362. – 39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я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4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Безопасность жизнедеятельности</w:t>
            </w:r>
            <w:r>
              <w:rPr>
                <w:sz w:val="28"/>
                <w:szCs w:val="28"/>
                <w:lang w:val="uk-UA"/>
              </w:rPr>
              <w:t xml:space="preserve"> [Текст] : Словарь-справочник / Под ред. С.Ф.Гребенникова. – СПб : Лань, 2001. – 304 с. – 18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я7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4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Безпека життєдіяльності</w:t>
            </w:r>
            <w:r>
              <w:rPr>
                <w:sz w:val="28"/>
                <w:szCs w:val="28"/>
                <w:lang w:val="uk-UA"/>
              </w:rPr>
              <w:t xml:space="preserve"> [Текст] : Навч. посіб. / Скобло Ю.С., Соколовська Т.Б., Мазоренко Д.І., Тіщенко Л.М., Троянов М.М. – К. : Кондор, 2006. – 422с. – 35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4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Безпека життєдіяльності</w:t>
            </w:r>
            <w:r>
              <w:rPr>
                <w:sz w:val="28"/>
                <w:szCs w:val="28"/>
                <w:lang w:val="uk-UA"/>
              </w:rPr>
              <w:t xml:space="preserve"> [Текст] : підручник / за ред. Радька М.М. – Чернівці : Книга ХХІ, 2008. – 360 с. + CD-362. – 60,8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Березуцький, В. В.</w:t>
            </w:r>
            <w:r>
              <w:rPr>
                <w:sz w:val="28"/>
                <w:szCs w:val="28"/>
                <w:lang w:val="uk-UA"/>
              </w:rPr>
              <w:t xml:space="preserve">  Безпека життєдіяльності людини, практика її забезпечення [Текст] / В. В. Березуцький // Безпека життєдіяльності. – 2005. – № 12. – С.26-29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90-6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Болюбах, В. В.</w:t>
            </w:r>
            <w:r>
              <w:rPr>
                <w:sz w:val="28"/>
                <w:szCs w:val="28"/>
                <w:lang w:val="uk-UA"/>
              </w:rPr>
              <w:t xml:space="preserve">  Соціальний захист працівників на підприємствах [Текст] / В. В. Болюбах // Актуальні проблеми економіки. – 2006. – № 3. – С. 154-15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.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Буковинська, М. Л.</w:t>
            </w:r>
            <w:r>
              <w:rPr>
                <w:sz w:val="28"/>
                <w:szCs w:val="28"/>
                <w:lang w:val="uk-UA"/>
              </w:rPr>
              <w:t xml:space="preserve">  Створення привабливих робочих місць як умова конкурентоспроможності організацій [Текст] / М. Л. Буковинська // Економіка АПК. – 2010. – № 3. – С. 72-76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Варення, Г. А.</w:t>
            </w:r>
            <w:r>
              <w:rPr>
                <w:sz w:val="28"/>
                <w:szCs w:val="28"/>
                <w:lang w:val="uk-UA"/>
              </w:rPr>
              <w:t xml:space="preserve">  Соціальні цінності як керуючий параметр системи охорони праці підприємства [Текст] / Г. А. Варення // Безпека життєдіяльності : Науково-популярний журнал. – 2007. – № 2. – С. 14-1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я7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27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Величко, И. В.</w:t>
            </w:r>
            <w:r>
              <w:rPr>
                <w:sz w:val="28"/>
                <w:szCs w:val="28"/>
                <w:lang w:val="uk-UA"/>
              </w:rPr>
              <w:t xml:space="preserve">  Гигиена и безопасность труда на тракторах и автомобилях в сельском хозяйстве [Текст] : Учебное пособие / И. В. Величко, В. И. Величко. – Львів : Афіша, 2001. – 198 с. – 9,00 грн.; 10,00 грн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65.248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Власкін, С.</w:t>
            </w:r>
            <w:r>
              <w:rPr>
                <w:sz w:val="28"/>
                <w:szCs w:val="28"/>
                <w:lang w:val="uk-UA"/>
              </w:rPr>
              <w:t xml:space="preserve">  Небезпека електромагнітних випромінювань [Текст] / С. Власкін // Охорона праці. – 2009. – № 3. – С. 37-38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973+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Гвозденко, Л. А.</w:t>
            </w:r>
            <w:r>
              <w:rPr>
                <w:sz w:val="28"/>
                <w:szCs w:val="28"/>
                <w:lang w:val="uk-UA"/>
              </w:rPr>
              <w:t xml:space="preserve">  Чи слід боятися комп'ютера? [Текст] / Л. А. Гвозденко, О. В. Артамонова, І. М. Чередніченко // Безпека життєдіяльності. – 2006. – № 4. – С. 40-4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я7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41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Джигирей, В. С.</w:t>
            </w:r>
            <w:r>
              <w:rPr>
                <w:sz w:val="28"/>
                <w:szCs w:val="28"/>
                <w:lang w:val="uk-UA"/>
              </w:rPr>
              <w:t xml:space="preserve">  Безпека життєдіяльності [Текст] : навч. посібник / В. С. Джигирей, В. Ц. Жидецький. – Львів : Афіша, 2000. – 256 с. – 10,5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я7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41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Джигирей, В. С.</w:t>
            </w:r>
            <w:r>
              <w:rPr>
                <w:sz w:val="28"/>
                <w:szCs w:val="28"/>
                <w:lang w:val="uk-UA"/>
              </w:rPr>
              <w:t xml:space="preserve">  Безпека життєдіяльності [Текст] : підручник / В. С. Джигирей, В. Ц. Жидецький. – Львів : Афіша, 2001. – 256 с. – 12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Дуброва, Н. Й.</w:t>
            </w:r>
            <w:r>
              <w:rPr>
                <w:sz w:val="28"/>
                <w:szCs w:val="28"/>
                <w:lang w:val="uk-UA"/>
              </w:rPr>
              <w:t xml:space="preserve">  Методичні рекомендації щодо проведення навчання і перевірки знань з безпеки життєдіяльності працівників закладів, установ, підприємств, організацій освіти і науки України [Текст] / Н. Й. Дуброва, М. В. Васильчук // Безпека життєдіяльності. – 2005. – № 11. – С. 4-8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+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81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Дуднікова, І. І.</w:t>
            </w:r>
            <w:r>
              <w:rPr>
                <w:sz w:val="28"/>
                <w:szCs w:val="28"/>
                <w:lang w:val="uk-UA"/>
              </w:rPr>
              <w:t xml:space="preserve">  Екологія і безпека життєдіяльності [Текст] : Термінологічний словник-довідник / І. І. Дуднікова ; Передм. Ю.С. Шемшученка. – К. : Вища шк., 2005. – 247 с. – 20,3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.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Єсипенко, А. С.</w:t>
            </w:r>
            <w:r>
              <w:rPr>
                <w:sz w:val="28"/>
                <w:szCs w:val="28"/>
                <w:lang w:val="uk-UA"/>
              </w:rPr>
              <w:t xml:space="preserve">  Стан виробничого травматизму в Україні за видами економічної діяльності [Текст] / А. С. Єсипенко, О. А. Сліпачук, Н. В. Романенко // Інформаційний бюлетень з охорони праці. – 2008. – № 1. – С.15-25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Желібо, Є. П.</w:t>
            </w:r>
            <w:r>
              <w:rPr>
                <w:sz w:val="28"/>
                <w:szCs w:val="28"/>
                <w:lang w:val="uk-UA"/>
              </w:rPr>
              <w:t xml:space="preserve">  Безпека життєдіяльності [Текст] : Навч.посіб. / Є. П. Желібо, Н. М. Заверуха, В. В. Зацарний ; За ред. Є.П.Желібо. – 3-є вид. – К. : Каравела, 2004. – 328 с. – 24,00 грн ; 28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Желібо, Є. П.</w:t>
            </w:r>
            <w:r>
              <w:rPr>
                <w:sz w:val="28"/>
                <w:szCs w:val="28"/>
                <w:lang w:val="uk-UA"/>
              </w:rPr>
              <w:t xml:space="preserve">  Безпека життєдіяльності [Текст] : Навч.посібник / Є. П. Желібо, Н. М. Заверуха, В. В. Зацарний. – К. : Каравела, 2000. – 328 с. – 17,00 грн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Желібо, Є. П.</w:t>
            </w:r>
            <w:r>
              <w:rPr>
                <w:sz w:val="28"/>
                <w:szCs w:val="28"/>
                <w:lang w:val="uk-UA"/>
              </w:rPr>
              <w:t xml:space="preserve">  Безпека життєдіяльності [Текст] : навч.посібник / Є. П. Желібо, Н. М. Заверуха, В. В. Зацарний ; За ред. Є.П.Желібо. – 6-е вид. – К. : Каравела, 2009. – 344 с. – 45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9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Жидецький, В. Ц.</w:t>
            </w:r>
            <w:r>
              <w:rPr>
                <w:sz w:val="28"/>
                <w:szCs w:val="28"/>
                <w:lang w:val="uk-UA"/>
              </w:rPr>
              <w:t xml:space="preserve">  Основи охорони праці [Текст] : Підруч. / В. Ц. Жидецький, В. С. Джигирей, О. В. Мельников. – 5-те вид., допов. – Львів : Афіша, 2001. – 350 с. – 10,8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я7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9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Жидецький, В. Ц.</w:t>
            </w:r>
            <w:r>
              <w:rPr>
                <w:sz w:val="28"/>
                <w:szCs w:val="28"/>
                <w:lang w:val="uk-UA"/>
              </w:rPr>
              <w:t xml:space="preserve">  Охорона праці користуачів комп'ютерів [Текст] / В. Ц. Жидецький. – Львів : Афіша, 2000. – 176 с. – 10,00 грн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Загальна документація, що регулює організаційні функції з охорони праці при створенні підприємства та в процесі його діяльності</w:t>
            </w:r>
            <w:r>
              <w:rPr>
                <w:sz w:val="28"/>
                <w:szCs w:val="28"/>
                <w:lang w:val="uk-UA"/>
              </w:rPr>
              <w:t xml:space="preserve"> [Текст] // Інформ. бюлетень з охорони праці. – 2005. – №3. – С.29-4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Загальнодержавна програма поліпшення стану безпеки, гігієни праці та виробничого середовища на 2006-2011 рр.</w:t>
            </w:r>
            <w:r>
              <w:rPr>
                <w:sz w:val="28"/>
                <w:szCs w:val="28"/>
                <w:lang w:val="uk-UA"/>
              </w:rPr>
              <w:t xml:space="preserve"> [Текст] // Безпека життєдіяльності : Науково-популярний журнал. – 2006. – № 10. – С. 2-6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23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Іваськевич, І. О.</w:t>
            </w:r>
            <w:r>
              <w:rPr>
                <w:sz w:val="28"/>
                <w:szCs w:val="28"/>
                <w:lang w:val="uk-UA"/>
              </w:rPr>
              <w:t xml:space="preserve">  Основи охорони праці [Текст] : навч. посібник / І. О. Іваськевич. – Тернопіль : Економічна думка, 2007. – 264 с. + CD-362. – 28,90 грн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Ільєнко, А. Г.</w:t>
            </w:r>
            <w:r>
              <w:rPr>
                <w:sz w:val="28"/>
                <w:szCs w:val="28"/>
                <w:lang w:val="uk-UA"/>
              </w:rPr>
              <w:t xml:space="preserve">  Нові підходи до визначення напрямів покращання стану безпеки життєдіяльності в Україні [Текст] / А. Г. Ільєнко // Безпека життєдіяльності. – 2006. – № 9. – С. 32-3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Ільєнко, А. Г.</w:t>
            </w:r>
            <w:r>
              <w:rPr>
                <w:sz w:val="28"/>
                <w:szCs w:val="28"/>
                <w:lang w:val="uk-UA"/>
              </w:rPr>
              <w:t xml:space="preserve">  Нові підходи покращання стану безпеки життєдіяльності [Текст] / А. Г. Ільєнко // Інформаційний бюлетень з охорони праці. – 2006. – № 3. – С. 20-26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36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ерб, Л. П.</w:t>
            </w:r>
            <w:r>
              <w:rPr>
                <w:sz w:val="28"/>
                <w:szCs w:val="28"/>
                <w:lang w:val="uk-UA"/>
              </w:rPr>
              <w:t xml:space="preserve">  Основи охорони праці [Текст] / Л. П. Керб. – К. : КНЕУ, 2001. – 252 с. – 17,00 грн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36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ерб, Л. П.</w:t>
            </w:r>
            <w:r>
              <w:rPr>
                <w:sz w:val="28"/>
                <w:szCs w:val="28"/>
                <w:lang w:val="uk-UA"/>
              </w:rPr>
              <w:t xml:space="preserve">  Основи охорони праці [Текст] : навч. посібник / Л. П. Керб. – 2-ге. – К. : КНЕУ, 2006. – 216 с. + CD-362. – 28,80 грн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5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ондрашова, Л.</w:t>
            </w:r>
            <w:r>
              <w:rPr>
                <w:sz w:val="28"/>
                <w:szCs w:val="28"/>
                <w:lang w:val="uk-UA"/>
              </w:rPr>
              <w:t xml:space="preserve">  Формуючий потенціал навчання в сучасній вищій педагогічній школі [Текст] / Л. Кондрашова // Безпека життєдіяльності. – 2006. – № 1. – С. 22-29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.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оновалов, О. А.</w:t>
            </w:r>
            <w:r>
              <w:rPr>
                <w:sz w:val="28"/>
                <w:szCs w:val="28"/>
                <w:lang w:val="uk-UA"/>
              </w:rPr>
              <w:t xml:space="preserve">  Про наукові основи безпечної життєдіяльності [Текст] / О. А. Коновалов // Безпека життєдіяльності : Всеукраїнський науково-популярний щомісячний журнал. – 2008. – № 5-6. – С.47-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24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Лапін, В. М.</w:t>
            </w:r>
            <w:r>
              <w:rPr>
                <w:sz w:val="28"/>
                <w:szCs w:val="28"/>
                <w:lang w:val="uk-UA"/>
              </w:rPr>
              <w:t xml:space="preserve">  Безпека життєдіяльності людини [Текст] : Навч.посібник / В. М. Лапін. – 3е вид., стереотип. – Л. : Львів, 2000. – 186 с. – 8,00 грн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Марчишина, Є. І.</w:t>
            </w:r>
            <w:r>
              <w:rPr>
                <w:sz w:val="28"/>
                <w:szCs w:val="28"/>
                <w:lang w:val="uk-UA"/>
              </w:rPr>
              <w:t xml:space="preserve">  Особливості охорони праці користувачів комп'ютерів на підприємствах [Текст] / Є. І. Марчишина, О. В. Войналович, А. С. Нечипоренко // Сучасне птахівництво. – 2009. – № 11-12. – С. 36-40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42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Медведєв, Е. Н.</w:t>
            </w:r>
            <w:r>
              <w:rPr>
                <w:sz w:val="28"/>
                <w:szCs w:val="28"/>
                <w:lang w:val="uk-UA"/>
              </w:rPr>
              <w:t xml:space="preserve">  Основи охорони праці [Текст] : навч. посібник / Е. Н. Медведєв, Г. Ф. Сорокін. – К. : Професіонал, 2008. – 208 с. + CD-362. – 46,40 грн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.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Нападовська, Л. В.</w:t>
            </w:r>
            <w:r>
              <w:rPr>
                <w:sz w:val="28"/>
                <w:szCs w:val="28"/>
                <w:lang w:val="uk-UA"/>
              </w:rPr>
              <w:t xml:space="preserve">  Стан безпеки життєдіяльності в Україні та визначення прийнятного рівня ризику [Текст] / Л. В. Нападовська // Безпека життєдіяльності : Всеукраїнський науково-популярний щомісячний журнал. – 2008. – № 5-6. – С.14-1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Нещасний випадок не випадковий</w:t>
            </w:r>
            <w:r>
              <w:rPr>
                <w:sz w:val="28"/>
                <w:szCs w:val="28"/>
                <w:lang w:val="uk-UA"/>
              </w:rPr>
              <w:t xml:space="preserve"> [Текст] // Інформаційний бюлетень з охорони праці. – 2008. – № 1. – С.57-6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Нещасний випадок не випадковий</w:t>
            </w:r>
            <w:r>
              <w:rPr>
                <w:sz w:val="28"/>
                <w:szCs w:val="28"/>
                <w:lang w:val="uk-UA"/>
              </w:rPr>
              <w:t xml:space="preserve"> [Текст] // Інформаційний бюлетень з охорони праці. – 2008. – № 1. – С.57-6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5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Осипенко, С. І.</w:t>
            </w:r>
            <w:r>
              <w:rPr>
                <w:sz w:val="28"/>
                <w:szCs w:val="28"/>
                <w:lang w:val="uk-UA"/>
              </w:rPr>
              <w:t xml:space="preserve">  Управління заходами цивільного захисту як основна складова змісту освіти з напряму БЖДЛ для підготовки фахівців освітньо-кваліфікаційного рівня "спеціаліст" [Текст] / С. І. Осипенко, С. Є. Селіванов // Безпека життєдіяльності. – 2005. – №5. – С. 5-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я7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34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Пістун, І. П.</w:t>
            </w:r>
            <w:r>
              <w:rPr>
                <w:sz w:val="28"/>
                <w:szCs w:val="28"/>
                <w:lang w:val="uk-UA"/>
              </w:rPr>
              <w:t xml:space="preserve">  Безпека життєдіяльності [Текст] : Навч. посіб. / І. П. Пістун. – Суми : Університетська книга, 2000. – 301 с. – 10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34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Пістун, І. П.</w:t>
            </w:r>
            <w:r>
              <w:rPr>
                <w:sz w:val="28"/>
                <w:szCs w:val="28"/>
                <w:lang w:val="uk-UA"/>
              </w:rPr>
              <w:t xml:space="preserve">  Охорона праці (людський чинник) [Текст] : навч. посібник / І. П. Пістун, І. І. Кельман, Є. К. Вільковський. – Львів : Афіша, 2008. – 304 с. – 49,8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я7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34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Пістун, І. П.</w:t>
            </w:r>
            <w:r>
              <w:rPr>
                <w:sz w:val="28"/>
                <w:szCs w:val="28"/>
                <w:lang w:val="uk-UA"/>
              </w:rPr>
              <w:t xml:space="preserve">  Охорона праці в сільському господарстві [Текст] : Навч. посіб. ( технічне обслуговування і ремонт машин сільськогосподарського виробництва) / І. П. Пістун, В. В. Хом'як, Й. В. Хом'як. – Суми : Університетська книга, 2007. – 456 с. – 42,00 грн, 30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.2+7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Про стан побутового травматизму серед вихованців, учнів, студентів та заходи щодо його профілактики: Рішення колегії Міністерства освіти і науки України: Протокол від 22.12.05 № 13/2-10</w:t>
            </w:r>
            <w:r>
              <w:rPr>
                <w:sz w:val="28"/>
                <w:szCs w:val="28"/>
                <w:lang w:val="uk-UA"/>
              </w:rPr>
              <w:t xml:space="preserve"> [Текст] // Безпека життєдіяльності. – 2006. – № 2. – С. 4-5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Романчук, А.</w:t>
            </w:r>
            <w:r>
              <w:rPr>
                <w:sz w:val="28"/>
                <w:szCs w:val="28"/>
                <w:lang w:val="uk-UA"/>
              </w:rPr>
              <w:t xml:space="preserve">  Керівник підприємства: роль та завдання з охорони праці [Текст] / А. Романчук // Охорона праці. – 2006. – № 12. – С. 16-18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Романчук, А. О.</w:t>
            </w:r>
            <w:r>
              <w:rPr>
                <w:sz w:val="28"/>
                <w:szCs w:val="28"/>
                <w:lang w:val="uk-UA"/>
              </w:rPr>
              <w:t xml:space="preserve">  Загальне керування безпекою на підприємстві [Текст] / А. О. Романчук // Безпека життєдіяльності. – 2006. – № 4. – С. 12-1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Романчук, А. О.</w:t>
            </w:r>
            <w:r>
              <w:rPr>
                <w:sz w:val="28"/>
                <w:szCs w:val="28"/>
                <w:lang w:val="uk-UA"/>
              </w:rPr>
              <w:t xml:space="preserve">  Загальне керування безпекою на підприємстві [Текст] / А. О. Романчук // Безпека життєдіяльності. – 2006. – № 4. – С. 12-1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.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Савченко, І.</w:t>
            </w:r>
            <w:r>
              <w:rPr>
                <w:sz w:val="28"/>
                <w:szCs w:val="28"/>
                <w:lang w:val="uk-UA"/>
              </w:rPr>
              <w:t xml:space="preserve">  Поведінка працівника - суб'єктивний фактор безпеки праці [Текст] / І. Савченко // Охорона праці. – 2007. – №1. – С. 16-18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Сафонов, В. В.</w:t>
            </w:r>
            <w:r>
              <w:rPr>
                <w:sz w:val="28"/>
                <w:szCs w:val="28"/>
                <w:lang w:val="uk-UA"/>
              </w:rPr>
              <w:t xml:space="preserve">  Посилення виховної функції пропаганди безаварійної роботи та охорони праці [Текст] / В. В. Сафонов // Безпека життєдіяльності. – 2007. – №4. – С. 17-18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.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Сліпачук, О. А.</w:t>
            </w:r>
            <w:r>
              <w:rPr>
                <w:sz w:val="28"/>
                <w:szCs w:val="28"/>
                <w:lang w:val="uk-UA"/>
              </w:rPr>
              <w:t xml:space="preserve">  Деякі тенденції при вивченні стану виробничого травматизму [Текст] / О. А. Сліпачук, Т. О. Попова // Інформаційний бюлетень з охорони праці. – 2008. – № 1. – С.25-49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Стеблюк, М. І.</w:t>
            </w:r>
            <w:r>
              <w:rPr>
                <w:sz w:val="28"/>
                <w:szCs w:val="28"/>
                <w:lang w:val="uk-UA"/>
              </w:rPr>
              <w:t xml:space="preserve">  Основа безпеки життєдіяльності - стійкість роботи об'єктів сільського господарства в надзвичайних ситуаціях [Текст] / М. І. Стеблюк // Безпека життєдіяльності. – 2005. – №5. – С. 12-1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.2+7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Україна. Міністерство освіти і науки</w:t>
            </w:r>
            <w:r>
              <w:rPr>
                <w:sz w:val="28"/>
                <w:szCs w:val="28"/>
                <w:lang w:val="uk-UA"/>
              </w:rPr>
              <w:t xml:space="preserve">  Про навчання і перевірку знань керівників установ і закладів освіти і науки з питань безпеки життєдіяльності: Наказ від 15.12.05 № 727 [Текст] / М. о. Україна // Безпека життєдіяльності. – 2006. – № 2. – С. 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248.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Федоренко, М.</w:t>
            </w:r>
            <w:r>
              <w:rPr>
                <w:sz w:val="28"/>
                <w:szCs w:val="28"/>
                <w:lang w:val="uk-UA"/>
              </w:rPr>
              <w:t xml:space="preserve">  Кваліфікаційні вимоги до працівників, які виконують роботи в електроустановках [Текст] / М. Федоренко // Охорона праці. – 2007. – №1. – С. 34-36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1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Халмурадов, Б. Д.</w:t>
            </w:r>
            <w:r>
              <w:rPr>
                <w:sz w:val="28"/>
                <w:szCs w:val="28"/>
                <w:lang w:val="uk-UA"/>
              </w:rPr>
              <w:t xml:space="preserve">  Безпека життєдіяльності - галузь науки [Текст] / Б. Д. Халмурадов // Безпека життєдіяльності : Всеукраїнський науково-популярний щомісячний журнал. – 2007. – № 5. – С.1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9+74.5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Шиян, В. Д.</w:t>
            </w:r>
            <w:r>
              <w:rPr>
                <w:sz w:val="28"/>
                <w:szCs w:val="28"/>
                <w:lang w:val="uk-UA"/>
              </w:rPr>
              <w:t xml:space="preserve">  Міжпредметні зв'язки, особливості методики та дидактики викладання дисциплін про ризик та небезпеки в ОВС [Текст] / В. Д. Шиян // Безпека життєдіяльності. – 2006. – № 3. – С. 35-4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+65.24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Шиян, В. Д.</w:t>
            </w:r>
            <w:r>
              <w:rPr>
                <w:sz w:val="28"/>
                <w:szCs w:val="28"/>
                <w:lang w:val="uk-UA"/>
              </w:rPr>
              <w:t xml:space="preserve">  Наукові основи викладання курсу "Безпека життєдіяльності" у вищих навчальних закладах [Текст] / В. Д. Шиян, В. Ю. Чернишов, О. М. Хлонь // Безпека життєдіяльності. – 2006. – № 8. – С. 31-33. – Продовж. Почат. № 7. - 2006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right"/>
        <w:rPr>
          <w:rStyle w:val="FontStyle12"/>
          <w:sz w:val="24"/>
          <w:szCs w:val="24"/>
        </w:rPr>
      </w:pPr>
      <w:r>
        <w:rPr>
          <w:b/>
          <w:lang w:val="uk-UA"/>
        </w:rPr>
        <w:t>Укладач:</w:t>
      </w:r>
      <w:r>
        <w:rPr>
          <w:lang w:val="uk-UA"/>
        </w:rPr>
        <w:t xml:space="preserve"> </w:t>
      </w:r>
      <w:r>
        <w:rPr>
          <w:rStyle w:val="FontStyle12"/>
          <w:sz w:val="24"/>
          <w:szCs w:val="24"/>
        </w:rPr>
        <w:t>Кащевська О.В.</w:t>
      </w:r>
    </w:p>
    <w:p>
      <w:pPr>
        <w:pStyle w:val="Normal"/>
        <w:jc w:val="center"/>
        <w:rPr>
          <w:rStyle w:val="FontStyle12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1:00Z</dcterms:created>
  <dc:creator>Direct</dc:creator>
  <dc:description/>
  <cp:keywords/>
  <dc:language>en-US</dc:language>
  <cp:lastModifiedBy>Admin</cp:lastModifiedBy>
  <dcterms:modified xsi:type="dcterms:W3CDTF">2010-11-29T19:14:00Z</dcterms:modified>
  <cp:revision>3</cp:revision>
  <dc:subject/>
  <dc:title>Охорона праці та профілактика</dc:title>
</cp:coreProperties>
</file>